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  <w:t>ПЫТАННІ ДА ЗАЛІКУ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па </w:t>
      </w:r>
      <w:r>
        <w:rPr>
          <w:b/>
          <w:i/>
          <w:lang w:val="be-BY"/>
        </w:rPr>
        <w:t>сучаснай славянскай (польскай) мов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для студэнтаў 2 (3) курса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філалагічнага (завочнага) факультэт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Алфавіт польскай мовы, прынцыпы правапісу, асноўныя рысы польскага кансанантызму і вакалі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Характарыстыка насавых галосных, звонкія і глухія зычныя, цвёрдыя і мяккія зычны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Націск у польскай мове, праклітыкі і энкліты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Назоўнік, граматычны род назоў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Формы адзіночнага і множнага ліку назоў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ершае скланенне назоў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Другое скланенне назоў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Трэцяе скланенне назоў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Чацвёртае скланенне назоў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Форма давальнага склону назоўнікаў мужчынскага 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Мужчынскаасабовыя формы множнага 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 xml:space="preserve">Скланенне назоўніка </w:t>
      </w:r>
      <w:r>
        <w:rPr>
          <w:i/>
          <w:lang w:val="be-BY"/>
        </w:rPr>
        <w:t>pieniądze</w:t>
      </w:r>
      <w:r>
        <w:rPr>
          <w:lang w:val="be-BY"/>
        </w:rPr>
        <w:t xml:space="preserve">, чаргаванне зычных у склонавых формах назоўнікаў </w:t>
      </w:r>
      <w:r>
        <w:rPr>
          <w:i/>
          <w:lang w:val="be-BY"/>
        </w:rPr>
        <w:t>Wołga, siostra, mucha, droga, książka, poeta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рыметнік, род прымет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Ступені параўнання прымет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Асаблівасці скланення прымет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Займеннік, разрады займен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Асаблівасці функцыянавання асабовых займен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Скланенне асабовых займеннікаў 1, 2 асобы і зваротнага займенні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>Ужыванне займеннікаў 3 асобы адзіночнага і множнага 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оўныя і кароткія формы прыналежных займеннік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Колькасныя лічэбнікі (1-20, 30-100, 1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арадкавыя лічэбнікі ад 1 да 20 і іх склане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Дзеяслоў і яго разрады паводле спражэння, катэгорыя ча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ершае спражэнне дзеяслов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Другое спражэнне дзеяслов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Трэцяе спражэнне дзеяслов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Утварэнне формаў будучага простага часу дзеяслов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Утварэнне формаў будучага складанага часу дзеяслов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рошлы час дзеяслов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 xml:space="preserve">Спражэнне дзеясловаў </w:t>
      </w:r>
      <w:r>
        <w:rPr>
          <w:i/>
          <w:lang w:val="be-BY"/>
        </w:rPr>
        <w:t>być, mieć, dać, jechać, iść</w:t>
      </w:r>
      <w:r>
        <w:rPr>
          <w:lang w:val="be-BY"/>
        </w:rPr>
        <w:t xml:space="preserve"> у цяперашнім ча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Умоўны лад дзеяслов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Загадны лад дзеяслов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Дзеепрыметні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рыслоўе, ступені параўнання прыслоў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Службовыя часціны мовы: прыназоўнік, злучнік, часціц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ыкладчыкі                                                                                   Серыкаў Р. 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</w:t>
      </w:r>
      <w:r>
        <w:rPr>
          <w:lang w:val="be-BY"/>
        </w:rPr>
        <w:t>Хазанава К.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2:00Z</dcterms:created>
  <dc:creator>Nastya</dc:creator>
  <dc:description/>
  <dc:language>en-US</dc:language>
  <cp:lastModifiedBy>Nastya</cp:lastModifiedBy>
  <dcterms:modified xsi:type="dcterms:W3CDTF">2011-05-16T12:33:00Z</dcterms:modified>
  <cp:revision>1</cp:revision>
  <dc:subject/>
  <dc:title>Пытанні, Славянская (польская) мова, 3 курс, ЗАЛІК, выкладчыкі - Р.У. Серыкаў, К.Л. Хазан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